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辽 宁 省 自 然 科 学 奖 评 分 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项目名称：                     </w:t>
      </w:r>
      <w:r>
        <w:rPr>
          <w:rFonts w:ascii="宋体;SimSun" w:hAnsi="宋体;SimSun" w:cs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项目编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1125"/>
        <w:gridCol w:w="1125"/>
        <w:gridCol w:w="1125"/>
        <w:gridCol w:w="2160"/>
        <w:gridCol w:w="1080"/>
        <w:gridCol w:w="720"/>
      </w:tblGrid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指标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 标 含 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定 程 度 及 分 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9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㈠科学发现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该项科学发现是否为国内外首次提出，或其科学理论在国内外首次阐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先发现或首先阐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科学发现程度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对对自然现象和客观规律发现、认识和阐明的程度，或研究方法与手段的创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重大发现与开拓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-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大发现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㈢主要学术思想和观点被他人认可的情况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他人在正式发表的科学论文、专著、教材中正面引用完成人提出的学术思想、观点、方法，已被有关实验、实践所证实的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学术界公认和广泛引用或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-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学术界承认引用或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㈣主要论文发表刊物和专业著作的影响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刊登主要论文的公开发行学术刊物、正式出版的学术专著在国内外学术界的影响和地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威刊物或本学科最有影响的刊物、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-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重要刊物、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-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㈤对推动科学发展或满足国家发展需求的作用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对本学科或相关学科发展的影响，或对经济建设、社会发展提供了重要的理论指导作用和影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重大作用和影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重要作用和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等级与相应分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一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二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三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不授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推荐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  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</w:rPr>
            </w:pPr>
            <w:r>
              <w:rPr>
                <w:rFonts w:cs="宋体;SimSun" w:ascii="宋体;SimSun" w:hAnsi="宋体;SimSun"/>
                <w:b/>
                <w:sz w:val="2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>85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>84-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74-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60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5"/>
              </w:rPr>
            </w:pPr>
            <w:r>
              <w:rPr>
                <w:rFonts w:cs="宋体;SimSun" w:ascii="宋体;SimSun" w:hAnsi="宋体;SimSun"/>
                <w:b/>
                <w:sz w:val="2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项目满分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，推荐等级请与相应分值一致。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家签名</w:t>
      </w:r>
      <w:r>
        <w:rPr>
          <w:rFonts w:cs="宋体;SimSun" w:ascii="宋体;SimSun" w:hAnsi="宋体;SimSun"/>
          <w:sz w:val="28"/>
        </w:rPr>
        <w:t xml:space="preserve">:                        </w:t>
      </w:r>
    </w:p>
    <w:p>
      <w:pPr>
        <w:pStyle w:val="Normal"/>
        <w:ind w:firstLine="5320"/>
        <w:rPr/>
      </w:pPr>
      <w:r>
        <w:rPr>
          <w:rFonts w:ascii="宋体;SimSun" w:hAnsi="宋体;SimSun" w:cs="宋体;SimSun"/>
          <w:sz w:val="28"/>
        </w:rPr>
        <w:t>辽宁省科学技术奖励委员会办公室</w:t>
      </w:r>
    </w:p>
    <w:sectPr>
      <w:type w:val="nextPage"/>
      <w:pgSz w:w="11906" w:h="16838"/>
      <w:pgMar w:left="1077" w:right="92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16:00Z</dcterms:created>
  <dc:creator>lf</dc:creator>
  <dc:description/>
  <cp:keywords/>
  <dc:language>en-US</dc:language>
  <cp:lastModifiedBy>User</cp:lastModifiedBy>
  <dcterms:modified xsi:type="dcterms:W3CDTF">2012-03-14T07:36:00Z</dcterms:modified>
  <cp:revision>23</cp:revision>
  <dc:subject/>
  <dc:title>辽 宁 省 自 然 科 学 奖 </dc:title>
</cp:coreProperties>
</file>