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省教育厅关于深入推进校企联盟建设的指导意见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教发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教育局、各普通高等学校、中等职业学校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深入贯彻落实《辽宁省人民政府关于推进高中等学校供给侧结构性改革的实施意见》（辽政发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号）和《辽宁省人民政府办公厅印发辽宁省关于加强校企联盟建设实施方案（试行）的通知》（辽政办发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3</w:t>
      </w:r>
      <w:r>
        <w:rPr>
          <w:rFonts w:ascii="仿宋_GB2312" w:hAnsi="仿宋_GB2312" w:eastAsia="仿宋_GB2312"/>
          <w:sz w:val="28"/>
          <w:szCs w:val="28"/>
        </w:rPr>
        <w:t>号）精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扎实推进教育供给侧结构性改革，切实促进校企深度合作、协同发展，加快提升人才、科技供给质量和水平，着力服务辽宁全面振兴，现就深入推进校企联盟建设提出如下指导意见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切实提高认识，加快推进校企联盟建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增强责任感和紧迫感。校企联盟建设是推进教育供给侧结构性改革的重要抓手，是促进供需双侧人才链、创新链、产业链深度融合，提升人才、科技供给质量和水平的重要举措，是创新人才培养机制，改革科研组织模式，促进高中等学校毕业生高质量、高水平就业创业的有效途径，是高等学校绩效考核的重要指标。各高中等学校是校企联盟建设的重要主体，要充分提高认识，发挥主动性和创造性，采取有效措施，层层传导压力，层层压实责任，积极主动出击，加快推进建设。各校企联盟牵头高校要切实履行职责，带领和推动校企联盟又好又快发展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强化组织保障。省教育厅成立校企联盟建设推进工作领导小组，省教育厅主要负责人任组长，有关分管厅领导任副组长，按照产业服务面向分类负责，发展规划处、财务审计处、农林医药高等教育处、工业高等教育处、服务业高等教育处、社会事业高等教育处、职业教育与成人教育处、学位管理与研究生教育处、科技与信息化建设处、校企联盟建设服务中心（筹建）等相关处室和部门负责人为领导小组成员，领导小组负责分类指导、协调推进全省校企联盟建设工作。领导小组下设办公室，设在省教育厅专责处室，主任由专责处室处长担任，具体负责协调各处室、部门推进校企联盟建设，承担领导小组的日常工作。各高中等学校要成立“校企联盟办公室”，统筹负责校企联盟工作事宜，校长要亲自主抓校企联盟工作，并兼任校企联盟办公室主任。要安排专职人员、划拨专项经费，切实保障校企联盟建设顺利推进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完善运行机制，搭建校企联盟服务平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完善校企联盟治理结构和运行机制。各校企联盟要进一步完善校企联盟章程和规章制度建设。抓紧成立人才培养、科技创新等专家委员会，充分发挥专家委员会对校企联盟发展建设的咨询、指导作用。推进校企联盟内各成员单位设立联络机构，积极开展相关工作。要结合校企联盟实际，不断吸纳新的成员单位，广泛组织相关学校和行业企业等参与校企联盟活动，最终达到对省内有关高校和企业的全覆盖。根据需要和可能，按照校企联盟成立有关要求，鼓励和支持组建新的校企联盟。新建校企联盟成员和理事会名单、章程和规章制度等材料统一报政府相关部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建设省、校企联盟、学校三级信息共享与服务平台。省教育厅负责建设“辽宁省校企联盟信息共享与服务平台”（以下简称“省服务平台”）。以“跨界、融合、创新、协作、共赢、发展”为宗旨，凝聚共识，汇集力量，打造政产学研用信息共享与服务平台。省服务平台服务内容包括：国家和省经济社会、科教、产业发展方针政策及相关法律法规；发布三次产业人才、科技供需信息；按校、分学科、分专业发布校企合作育人、毕业生就业创业等工作信息；搭建科技成果转化、众筹技术攻关平台；交流推广、发布各校企联盟、学校工作经验、工作动态。各校企联盟牵头高校、各高中等学校要参照省服务平台的基本框架和模式，结合本联盟、学校的实际，建设联盟平台、校级平台。各联盟平台、校级平台要与省服务平台实现互联互通，由专人负责数据的实时更新和维护。同时，依托省服务平台，建立各校企联盟、学校相关工作定期报告制度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推动校企联盟建设深入开展。各校企联盟要针对行业企业人才、科技实际需求，完善和落实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工作计划，制订</w:t>
      </w:r>
      <w:r>
        <w:rPr>
          <w:rFonts w:eastAsia="仿宋_GB2312" w:ascii="仿宋_GB2312" w:hAnsi="仿宋_GB2312"/>
          <w:sz w:val="28"/>
          <w:szCs w:val="28"/>
        </w:rPr>
        <w:t>2017-2020</w:t>
      </w:r>
      <w:r>
        <w:rPr>
          <w:rFonts w:ascii="仿宋_GB2312" w:hAnsi="仿宋_GB2312" w:eastAsia="仿宋_GB2312"/>
          <w:sz w:val="28"/>
          <w:szCs w:val="28"/>
        </w:rPr>
        <w:t>年发展规划，制定和实施人才培养模式、科技创新体制机制改革等工作方案。要围绕共同修订培养方案，共同开发课程，共建实训培训、创新创业教育、创业孵化等各类基地和研发中心，签订校企合作协议。各校企联盟每年应举办具有行业特色的人才、科技对接活动和研讨会等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创新培养机制，深入推进协同育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推进校企对口合作育人。依托省服务平台，建立全省按学校、分学科、分专业校企合作育人对接台帐，采集、发布学校分学科、专业与企业在实习实训、共建课程、人员互聘、职业培训等方面合作情况。各高中等学校要根据学科专业特点及人才培养定位，通过建立对接台帐，认真梳理各学科专业校企对口合作育人情况，总结成功经验，查找薄弱环节，分析问题原因，提出解决方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一步明确办学定位和人才培养定位，促进学科专业调整优化，创新人才培养体制机制，加快转型创新发展步伐。各校企联盟要积极组织成立相关专家委员会，研究制定专业人才培养标准，推动学校修订人才培养方案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推进科技创新、创业孵化育人。依托校企联盟，校企协同构建和完善创新创业教育内容，加强创新创业基地建设，强化创新创业实践，促进创新创业教育与专业教育深度融合。各高校要积极吸纳学生参与在研项目和成果转化，学生跟着项目走，依托项目实施，着力促进科技创新育人。各高校要积极制定相关政策，拨付专项经费，激励、引导学生或教师带领学生组建创业项目孵化团队，努力提高创业孵化成功率，推进创业孵化育人，大力促进创业就业。各研究生培养高校要面向三次产业，与行业企业、科研院所积极开展专业学位研究生联合培养和实践基地建设工作，加快提高专业学位研究生职业能力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推进校企协同发展。各高中等学校要立足区域经济发展和社会需要，深入开展与行业企业、产业集群、地方政府的全面合作，把行业资源、社会资源、学校资源进行有效整合。校企联盟内校校间、校企间要建立招生就业、学科专业建设、课程开发、学分互认、资源共享、学校管理等合作制度。积极通过校企合作共建二级学院、实训培训、创新创业和创业孵化基地，针对企业需求开展专业服务面向改革订单定向定制式培养，大力开展协同育人、协同创新、协同创业，实现供需双侧深度融合，努力提高人才培养、培训的针对性和适应性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推进协同创新，促进成果省内转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建立协同创新机制。各高中等学校要依托校企联盟面向社会，主动出击，寻求合作，通过省服务平台公布现有国家和省重点实验室、工程技术（研究）中心、协同创新中心、研发中心等高水平创新平台的专家、团队、研究方向、研究成果、在研项目等，主动与地方、行业企业、科研院所共建工程技术（研究）中心、研发中心、研究院等研发平台，联合攻克关键核心技术，积极开展“四技服务”，大力开展订单式科技创新。各大学科技园要充分利用高校的人才、学科和技术优势，孵化科技型中小企业，加速高校技术转移和科技成果的转化与产业化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提升科技成果省内转化能力。面向辽宁三次产业实际需求，各高中等学校要积极强化有组织科研和学科交叉融合，协同攻关。要以在辽企业技术创新和产业升级为重点，以在辽行业企业需求为主要立项依据，大力加强科技成果转化平台、人才和服务机构及投融资体系建设，实现校企协同创新和供需无缝对接，促进成果在辽宁转化，落地生根。各校企联盟要制定切实可行的科技成果对接活动计划，广泛开展政产学研用合作，积极开展高校科技成果对接活动。继续开展高校科技创新和成果转化改革试点工作，深入实施“千名高校专家进千家企业”活动。高校要主动投身经济发展主战场，承担国家级项目，联合攻克重大关键技术，转化科研成果，确保省内科技成果转化率达到</w:t>
      </w:r>
      <w:r>
        <w:rPr>
          <w:rFonts w:eastAsia="仿宋_GB2312" w:ascii="仿宋_GB2312" w:hAnsi="仿宋_GB2312"/>
          <w:sz w:val="28"/>
          <w:szCs w:val="28"/>
        </w:rPr>
        <w:t>75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加强绩效考核，优化校企联盟发展环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强化绩效考核。各校企联盟和各高中等学校要建立自我发展评价体系，建立校企联盟建设年度工作报告编制与发布制度。省教育厅制定高中等学校校企联盟建设监督和考核指标，纳入高等学校绩效管理考核指标体系，建立招生就业、科研任务、经费投入、国际合作等方面政策实施与绩效考核结果挂钩机制。各高中等学校也要将校企联盟建设作为重要工作内容，纳入学校年度绩效考核体系。各校企联盟相关工作情况，将作为校企联盟牵头高校绩效考核的参考依据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优化校企联盟建设环境。要创造和优化环境、条件，推动校企联盟建设工作有力开展。落实教育、科技、人力资源社会保障、财税、土地、金融、知识产权等方面政策，鼓励设立校企联盟建设创业投资引导基金，支持校企联盟发展建设。支持和鼓励校企联盟开展科技创新、人才培养、人事制度等相关改革试点工作，针对改革发展中的重大特殊问题，将采取“一事一议”方式，研究解决个性化问题和支持政策。要做好舆论宣传工作，使高中等学校、行业企业和社会充分了解和认识校企联盟建设的重要性，为校企联盟发展建设营造良好社会文化环境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辽宁省教育厅校企联盟建设推进工作领导小组人员组成名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省教育厅</w:t>
      </w:r>
    </w:p>
    <w:p>
      <w:pPr>
        <w:pStyle w:val="Normal"/>
        <w:spacing w:lineRule="exact" w:line="58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教育厅校企联盟建设推进工作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领导小组人员组成名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唐国华   省教育厅党组书记、厅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王燕玲   省政府教育督导室主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李庆才   省委高校工委副书记、省教育厅党组成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王庆东   省教育厅党组成员、副厅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孙华林   省教育厅党组成员、副厅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花  蕾   省教育厅党组成员、副厅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高向辉   发展规划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张  宏   财务审计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杨  枫   农林医药高等教育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张国林   工业高等教育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于洪江   服务业高等教育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张秀丽   社会事业高等教育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章雪冬   职业教育与成人教育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于宏国   职业教育与成人教育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杨为群   科技与信息化建设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陈  涛   学位管理与研究生教育处处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待定）  校企联盟建设服务中心（筹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办公室主任：杨为群（兼）  科技与信息化建设处处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40:00Z</dcterms:created>
  <dc:creator>杨菲</dc:creator>
  <dc:description/>
  <cp:keywords/>
  <dc:language>en-US</dc:language>
  <cp:lastModifiedBy>杨菲</cp:lastModifiedBy>
  <dcterms:modified xsi:type="dcterms:W3CDTF">2018-07-22T03:43:00Z</dcterms:modified>
  <cp:revision>3</cp:revision>
  <dc:subject/>
  <dc:title/>
</cp:coreProperties>
</file>